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ежду муниципальным бюджетным дошкольным образовательным учреждением</w:t>
      </w: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«  детский сад № 30« Звездочка» </w:t>
      </w:r>
      <w:r>
        <w:rPr>
          <w:sz w:val="22"/>
          <w:szCs w:val="22"/>
        </w:rPr>
        <w:t>города</w:t>
      </w:r>
      <w:r>
        <w:rPr>
          <w:sz w:val="22"/>
          <w:szCs w:val="22"/>
          <w:lang w:val="ru-RU"/>
        </w:rPr>
        <w:t xml:space="preserve"> Каспийска </w:t>
      </w:r>
      <w:r>
        <w:rPr>
          <w:sz w:val="22"/>
          <w:szCs w:val="22"/>
        </w:rPr>
        <w:t xml:space="preserve"> и родителями (законными представителями)  ребен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ород  Каспийск                                                                                                                                               «______»__________20 ___ г.</w:t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униципальное бюджетное дошкольное образовательное учреждение города Каспийска  - детский сад № 30 « Звездочка», именуемое в дальнейшем «Учреждение»,  в лице заведующего  </w:t>
      </w:r>
      <w:r>
        <w:rPr>
          <w:sz w:val="18"/>
          <w:szCs w:val="18"/>
          <w:u w:val="single"/>
        </w:rPr>
        <w:t xml:space="preserve">Тагирова Шахризат Никамагомедовна </w:t>
      </w:r>
      <w:r>
        <w:rPr>
          <w:sz w:val="18"/>
          <w:szCs w:val="18"/>
        </w:rPr>
        <w:t>, действующего на основании Устава, с одной стороны, и родителями (законными представителями) 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именуемое в дальнейшем «Родитель» ребенка ________________________________________________________________________            с другой стороны, именуемое совместно «Стороны», заключили настоящий договор о следующем: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1. Предмет договора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1.1. Настоящий Договор разграничивает права и обязанности Учреждения и Родителей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>
          <w:b/>
          <w:sz w:val="18"/>
          <w:szCs w:val="18"/>
        </w:rPr>
        <w:t>2. Обязанности сторон</w:t>
      </w:r>
    </w:p>
    <w:p>
      <w:pPr>
        <w:pStyle w:val="Normal"/>
        <w:rPr/>
      </w:pPr>
      <w:r>
        <w:rPr>
          <w:b/>
          <w:sz w:val="18"/>
          <w:szCs w:val="18"/>
        </w:rPr>
        <w:t>2.1. Учреждение обязуется: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>2.1.1. Зачислить ребенка в группу ________________________________________________________________________на основании: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а) письменного заявления родителей (законных представителей);</w:t>
      </w:r>
    </w:p>
    <w:p>
      <w:pPr>
        <w:pStyle w:val="Style16"/>
        <w:ind w:left="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б) копии свидетельства о рождении ребенка;</w:t>
      </w:r>
    </w:p>
    <w:p>
      <w:pPr>
        <w:pStyle w:val="Style16"/>
        <w:ind w:left="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) документов, удостоверяющих личность одного из родителей;</w:t>
      </w:r>
    </w:p>
    <w:p>
      <w:pPr>
        <w:pStyle w:val="Style16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г) путевки-направления Управления образования;</w:t>
      </w:r>
    </w:p>
    <w:p>
      <w:pPr>
        <w:pStyle w:val="Style16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ж) медицинского полис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2.1.2. Ребенок считается принятым в Учреждение с момента подписания договора между Учреждением и родителями (законными представителями). 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 Выполнять Порядок комплектования Учреждения, который  определяется Учредителем в соответствии с законодательством Российской Федерации, Положением о порядке комплектования муниципальных бюджетных дошкольных образовательных учреждений, утвержденным Постановлением Администрации города Каспийска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4. Обеспечить ребенку: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охрану жизни и укрепление физического и психического здоровья детей; </w:t>
      </w:r>
    </w:p>
    <w:p>
      <w:pPr>
        <w:pStyle w:val="Normal"/>
        <w:jc w:val="both"/>
        <w:rPr/>
      </w:pPr>
      <w:r>
        <w:rPr>
          <w:sz w:val="18"/>
          <w:szCs w:val="18"/>
        </w:rPr>
        <w:t>б)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18"/>
          <w:szCs w:val="18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18"/>
          <w:szCs w:val="18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tabs>
          <w:tab w:val="clear" w:pos="708"/>
          <w:tab w:val="left" w:pos="5515" w:leader="underscore"/>
        </w:tabs>
        <w:spacing w:lineRule="atLeast" w:line="20"/>
        <w:jc w:val="both"/>
        <w:rPr>
          <w:spacing w:val="-1"/>
          <w:w w:val="112"/>
        </w:rPr>
      </w:pPr>
      <w:r>
        <w:rPr>
          <w:sz w:val="18"/>
          <w:szCs w:val="18"/>
        </w:rPr>
        <w:t xml:space="preserve">2.1.5. Осуществлять обучение и воспитание ребенка в соответствии с </w:t>
      </w:r>
      <w:r>
        <w:rPr>
          <w:bCs/>
          <w:color w:val="000000"/>
          <w:sz w:val="18"/>
          <w:szCs w:val="18"/>
        </w:rPr>
        <w:t>основной общеобразовательной программой дошкольного образования,</w:t>
      </w:r>
      <w:r>
        <w:rPr>
          <w:spacing w:val="-1"/>
          <w:w w:val="112"/>
        </w:rPr>
        <w:t xml:space="preserve"> Программа «От рождения до школы» под ред. Вераксы Н.Е., Комаровой Т.С., Васильевой М.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7. Выполнять функции, определенные Уставом Учреждения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8. Сохранить место для ребенка на основании личного заявления родителей (законных представителей)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 зависимости от продолжительности отпуска родителей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9. Установить режим посещения ребенком МБДОУ, определенный Уставом Учреждения,: 5-дневная рабочая неделя, выходные дни – суббота, воскресенье. Продолжительность пребывания в течение дня - 12 часов, с 7.00 до 19.00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10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11. Переводить ребенка в следующую возрастную группу при наличии в ней свободных мест или на 1 сентября нового учебного года. 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12. Осуществлять образовательный процесс  в соответствии  с утвержденным начальником Управления образования Администрации города Каспийска Учебным графиком и образовательной программой,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, в соответствии с СанПиН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14. Выполнять требования санитарного законодательства, а также постановлений, предписаний и санитарно-эпидемиологических  заключений  осуществляющих государственный  санитарно-эпидемиологический надзор должностных лиц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1.15. Знакомить родителей (законных представителей) с информацией о размере родительской платы, о праве родителей на получение  компенсации  части родительской платы  и порядке предоставления льгот  по оплате за содержание ребенка  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/>
      </w:pPr>
      <w:r>
        <w:rPr>
          <w:sz w:val="18"/>
          <w:szCs w:val="18"/>
        </w:rPr>
        <w:t>2.1.18. Защищать права и достоинства ребенка, следить за соблюдением его прав родителями (законными            представителями), а также сотрудниками Учреждения.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 Родители (законные представители) обязуются:</w:t>
      </w:r>
    </w:p>
    <w:p>
      <w:pPr>
        <w:pStyle w:val="Style16"/>
        <w:spacing w:before="0" w:after="0"/>
        <w:ind w:left="0" w:hanging="0"/>
        <w:contextualSpacing w:val="false"/>
        <w:jc w:val="both"/>
        <w:rPr>
          <w:sz w:val="18"/>
          <w:szCs w:val="18"/>
        </w:rPr>
      </w:pPr>
      <w:r>
        <w:rPr>
          <w:sz w:val="18"/>
          <w:szCs w:val="18"/>
        </w:rPr>
        <w:t>2.2.1. Нести ответственность за воспитание  и развитие  своих детей, заботиться о здоровье, физическом, психическом, духовном и нравственном развитии своих детей в соответствии 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2.2. Соблюдать Устав детского сада, нормы этического поведения  и настоящий Договор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3. Вносить плату за содержание одного ребенка в детском саду не позднее 15 числа текущего месяца. Размер платы, взимаемой с родителей (законных представителей)  за содержание одного ребенка в Учреждении, реализующем основную общеобразовательную программу  дошкольного образования,  определяется по каждому виду  и категории Учреждения в соответствии с действующим законодательством (Закон РФ от 10 июля 1992 года № 3266-1 «Об образовании»)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2.5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7. Заранее информировать старшую медсестру лично или по телефону </w:t>
      </w:r>
      <w:r>
        <w:rPr>
          <w:sz w:val="18"/>
          <w:szCs w:val="18"/>
        </w:rPr>
        <w:drawing>
          <wp:inline distT="0" distB="0" distL="0" distR="0">
            <wp:extent cx="205740" cy="164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:</w:t>
      </w:r>
      <w:r>
        <w:rPr>
          <w:b/>
          <w:sz w:val="18"/>
          <w:szCs w:val="18"/>
          <w:u w:val="single"/>
        </w:rPr>
        <w:t xml:space="preserve"> 8-988-226-87-45</w:t>
      </w:r>
      <w:r>
        <w:rPr>
          <w:sz w:val="18"/>
          <w:szCs w:val="18"/>
        </w:rPr>
        <w:t>о причинах отсутствия ребенка до 08:00 часов текущего дня, а также информировать  Учреждение о болезни ребенка, своевременно информировать о выходе ребенка после отпуска или после болезни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8. При отсутствии более 3-х календарных дней  приводить ребенка  в МБДОУ только при наличии справки  от участкового педиатра. 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2.9. Не приводить ребенка в Учреждение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 xml:space="preserve">2.2.10. Приводить ребенка  МБДОУ не позднее 8 ч. 15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. 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2.11. Оформлять заявление на сохранение места за ребенком в Учреждении на период отпуска или по другим причинам отсутствия ребенк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2.12. Выполнять решения родительского комитета МБДОУ, решения родительских собраний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Учреждения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 к заведующему МБДОУ и решают вопрос в соответствии с договором между родителями и МБДОУ, а также в соответствии с Уставом МБДОУ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15. В обязательном порядке своевременно сообщать администрации МБДОУ и педагогам группы об изменении в данных паспорта, свидетельства о рождении ребенка в письменном виде (через заявление)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2.2.16. Своевременно предоставлять документы, дающие право  на льготную оплату  за содержание ребенка  в МБДОУ.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2.2.17. 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Style16"/>
        <w:spacing w:before="0" w:after="0"/>
        <w:ind w:left="0" w:hanging="0"/>
        <w:contextualSpacing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сторон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 Учреждение имеет прав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1. На защиту чести и достоинства педагога, его деловой репутации (и любого другого сотрудника МБДОУ), в соответствии  с Гражданским Кодексом РФ, трудовым законодательством, Законом  РФ «Об образовани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2.  Осуществлять взаимодействие с общественными и иными организациями города в целях улучшения условий содержания ребенка в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>3.1.3. Отчислить ребенка из Учреждения приказом руководителя Учреждения в следующих случаях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) если родители (законные представители) систематически не выполняют условия договора,   заключенного между ними и Учреждение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г) если ребенок не посещает Учреждение без уважительных причин (болезнь, отпуск, нахождение за пределами города Костромы и прочее) более 75 дней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) если родители (законные представители) изменили место проживания (жительства), связанное с выездом с территории города Каспийс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4. Родителям (законным представителям) Учреждение направляет письменное уведомление об отчислении ребенка из Учрежд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6. Со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 работ и др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.7. Оказывать дополнительные  платные образовательные услуги в соответствии со своими  уставными задачами, потребностями семьи на основе договора с родителями (законными представителями)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чреждение  предлагает следующие дополнительные платные  образовательные услуги: а) _________________________________;</w:t>
      </w:r>
    </w:p>
    <w:p>
      <w:pPr>
        <w:pStyle w:val="Normal"/>
        <w:jc w:val="both"/>
        <w:rPr/>
      </w:pPr>
      <w:r>
        <w:rPr>
          <w:sz w:val="18"/>
          <w:szCs w:val="18"/>
        </w:rPr>
        <w:t>законодательством Российской Федерации, дополнительные финансовые средства за счет добровольных пожертвований и целевых взносов физических и юридических лиц (п. 8 ст.41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7. Направлять ребенка на дополнительное медицинское обследование для осуществления Учреждением коррекции физического и психического развития, индивидуального подхода к воспитан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8. Обращаться в суд для взыскания задолженности с родителей по содержанию  ребенка в МБДО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9. Рассматривать жалобы и проводить дисциплинарное расследование нарушений 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10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18"/>
          <w:szCs w:val="18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2. Выбирать виды дополнительных услуг, предоставляемых Учреждением на бесплатной и платной основе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3. Находиться с ребенком в детском саду в период его адаптации, по согласованию с заведующим и при наличии соответствующего медицинского заключения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4. Заслушивать отчеты заведующего и педагогов о работе с детьми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5. Добровольно оказывать благотворительную помощь, направленную на развитие Учреждения,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образовательного процесса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6. Входить в состав органов общественного управления Учреждением и взаимодействовать  по всем направлениям обучения, развития и воспитания ребенк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7. Знакомиться  с содержанием образовательной программы  МБДОУ, получать по личной просьбе информацию о  жизни и деятельности ребенка,  его личностном развитии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8. Защищать законные права и интересы своих детей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9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10. Знакомиться с ходом и содержанием образовательного процесса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11. Расторгнуть настоящий договор досрочно в одностороннем порядке при условии предварительного уведомления об этом руководителя Учреждения за 3 рабочих дня.</w:t>
      </w:r>
    </w:p>
    <w:p>
      <w:pPr>
        <w:pStyle w:val="Style16"/>
        <w:ind w:left="0" w:hanging="0"/>
        <w:jc w:val="both"/>
        <w:rPr/>
      </w:pPr>
      <w:r>
        <w:rPr>
          <w:sz w:val="18"/>
          <w:szCs w:val="18"/>
        </w:rPr>
        <w:t>3.2.12. Просить посещение ребенком Учреждения в гибком режиме на основании медицинского заключения и состояния здоровья, который определяется договором, заключенным между Учреждением и Родителем.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Учреждении, реализующем основную общеобразовательную программу дошкольного образования в соответствии с постановлением администрации города Каспийска «О порядке обращения за компенсацией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, и порядок ее выплаты в городе Каспийске»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16"/>
        <w:ind w:left="0" w:hanging="0"/>
        <w:jc w:val="both"/>
        <w:rPr>
          <w:b/>
          <w:b/>
          <w:sz w:val="18"/>
          <w:szCs w:val="18"/>
        </w:rPr>
      </w:pPr>
      <w:r>
        <w:rPr/>
        <w:t>На получение компенсации части родительской платы за содержание ребенка в Учреждении, на основании представленных документов, а именно – на первого ребенка в размере 20 процентов размера внесенн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 (право на получение компенсации имеет один из родителей (законных представителей), внесших родительскую плату за содержание ребенка в Учреждении);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2.14. Вносить родительскую плату за счет средств материнского (семейного) капитала согласно Постановлению Правительства РФ от 14 ноября 2011 года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.</w:t>
      </w:r>
    </w:p>
    <w:p>
      <w:pPr>
        <w:pStyle w:val="Style16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тветственность сторон</w:t>
      </w:r>
    </w:p>
    <w:p>
      <w:pPr>
        <w:pStyle w:val="Style16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 Учреждение не несет ответственности за исчезновение и порчу принесенных и оставленных Родителями без присмотра материальных ценностей,  не принятых Учреждением на хранение. </w:t>
      </w:r>
    </w:p>
    <w:p>
      <w:pPr>
        <w:pStyle w:val="Normal"/>
        <w:ind w:hanging="54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4.3. Родители (законные представители) несут ответственность за жизнь и здоровье ребенка в случае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/3.2.1379 – 03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pacing w:val="-2"/>
          <w:sz w:val="18"/>
          <w:szCs w:val="18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5. </w:t>
      </w:r>
      <w:r>
        <w:rPr>
          <w:spacing w:val="-4"/>
          <w:sz w:val="18"/>
          <w:szCs w:val="18"/>
        </w:rPr>
        <w:t>Споры, возникающие при толковании или исполнении условий настоящего Договора, 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6. Договор составлен в двух экземплярах: один хранится в Учреждении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Срок действия договор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1. Договор действует с момента его подписания и имеет юридическую силу до отчисления из детсада.                                     Настоящий договор может быть изменен или дополнен по соглашению сторон, а также в связи с изменением законода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>6.2. Изменения и дополнения к договору оформляются в письменном виде и подписываются обеими     Сторонами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Адреса, реквизиты и подписи Сторон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ЖДЕНИЕ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ДИТЕЛЬ (законный представитель)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  детский сад №30 « Звездочка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 (полностью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пийск , улица Приморская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ая МБДО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 Тагирова Ш.Н.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_______ № _________ выдан «____» _____________  _____ г. 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сто работы   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лжность  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(раб./дом.)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локальными актами и Уставом детского сада ознакомлен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торой экземпляр договора получен на руки                         __________________   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»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 w:cs="Times New Roman"/>
      <w:b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8:00Z</dcterms:created>
  <dc:creator>Admin</dc:creator>
  <dc:description/>
  <cp:keywords/>
  <dc:language>en-US</dc:language>
  <cp:lastModifiedBy>Comp</cp:lastModifiedBy>
  <cp:lastPrinted>2016-10-31T12:31:00Z</cp:lastPrinted>
  <dcterms:modified xsi:type="dcterms:W3CDTF">2016-11-04T09:53:00Z</dcterms:modified>
  <cp:revision>14</cp:revision>
  <dc:subject/>
  <dc:title>ДОГОВОР</dc:title>
</cp:coreProperties>
</file>