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                                                                                                    УТВЕРЖДЕН 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дагогическом совете                                                                   Заведующа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д/с № 30                                                                                  д/с  № 30 «Звездочка»    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                                           </w:t>
        <w:tab/>
        <w:tab/>
        <w:t xml:space="preserve">                _________ Тагирова Ш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Годовой календарный  график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33" w:after="33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детский сад № 30 «Звездочка»                                на 2018-2019 учебный год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спийск  2018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577"/>
        <w:gridCol w:w="1559"/>
        <w:gridCol w:w="1559"/>
        <w:gridCol w:w="1559"/>
        <w:gridCol w:w="1809"/>
      </w:tblGrid>
      <w:tr>
        <w:trPr>
          <w:trHeight w:val="150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0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ые подгруппы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лад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3 ле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-4 ле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.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-7 лет)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озрастных подгрупп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67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го года, всего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ООД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0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5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20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25 минут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30 минут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недел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едельной образовательной нагрузки (ООД) в том числе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 половину дн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  30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  20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2 половину дн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мину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допуст. объем недельной образовательной нагрузк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 40м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 30м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 20м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часо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диагностики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18. -28.09.18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5.19. - 24.05.19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09.18. -28.09.18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05.19. - 24.05.19.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й оздоровительн. период (каникулы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1:00Z</dcterms:created>
  <dc:creator>Admin</dc:creator>
  <dc:description/>
  <cp:keywords/>
  <dc:language>en-US</dc:language>
  <cp:lastModifiedBy>Ass</cp:lastModifiedBy>
  <dcterms:modified xsi:type="dcterms:W3CDTF">2018-08-26T18:59:00Z</dcterms:modified>
  <cp:revision>15</cp:revision>
  <dc:subject/>
  <dc:title>   ПРИНЯТ                                                                                                 УТВЕРЖДЕН </dc:title>
</cp:coreProperties>
</file>