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4247" w:hRule="atLeast"/>
        </w:trPr>
        <w:tc>
          <w:tcPr>
            <w:tcW w:w="10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асп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Шабано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й МБДОУ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/с № 30«Звездоч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Тагирова Ш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образовательного учреждения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Детский сад № 30 «Звездочка»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6-2019гг.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.  Состояние и основные направления  деятельности действующего дошкольного учреждения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социума и сетевого окружен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sz w:val="28"/>
          <w:szCs w:val="28"/>
        </w:rPr>
        <w:t xml:space="preserve">3. Характеристика кадрового состава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езультаты социологических исследований  семей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sz w:val="28"/>
          <w:szCs w:val="28"/>
        </w:rPr>
        <w:t xml:space="preserve">5. Анализ базовых пространств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sz w:val="28"/>
          <w:szCs w:val="28"/>
        </w:rPr>
        <w:t xml:space="preserve">6. Характеристика материально – технической базы ДОУ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Взаимодействие с семьями дете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. Ресурс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Условия и оснащение образовательного процесса.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ачественный анализ педагогических кадров. Характеристика педагогического состава.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обенности организации образовательного процесса. Образовательные программы и технологии.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Физкультурно-образовательная работа;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цепция и стратегия развития ДО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Комплекс нововведени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рогнозируемый результат программы развит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действ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оздание организованной основы  для реализации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Поэтапное моделирование структуры нового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Сотрудничество ДОУ и семьи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sz w:val="28"/>
          <w:szCs w:val="28"/>
        </w:rPr>
        <w:t>4. Экспериментальная и исследовательская 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 Создание системы управления  качеством образовательного процесс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 Административно-хозяйствен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является организационной основой деятельности МБДОУ Детский сад № 30 «Звездочка» городского округа «город Каспийск» Республики Дагестан.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определяет цели, задачи, направления и предполагаемые результаты развития ДОУ на 2016 – 2019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сновными задачами и направлениями развития образовательного учреждения, учитывая резервные возможности, профессиональный уровень педагогов и специалистов.</w:t>
      </w:r>
    </w:p>
    <w:p>
      <w:pPr>
        <w:pStyle w:val="Normal"/>
        <w:rPr/>
      </w:pPr>
      <w:r>
        <w:rPr>
          <w:sz w:val="28"/>
          <w:szCs w:val="28"/>
        </w:rPr>
        <w:t>В связи с модернизацией системы дошкольного образования в программе учтено внедрение в работу ДОУ федерального государственного образовательного стандарта дошкольного образования (ФГОС ДО), переориентация педагогического коллектива на современные образовательные программы дошкольного образования, инновационные формы работы с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еживается непрерывное преобразование образовательного пространства ДОУ, обеспечение современным оборудованием групп и кабинетов, их оснащение с учетом современных требований.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Программы:</w:t>
      </w:r>
      <w:r>
        <w:rPr>
          <w:sz w:val="28"/>
          <w:szCs w:val="28"/>
        </w:rPr>
        <w:t xml:space="preserve"> Программа развития Муниципального бюджетного дошкольного образовательного учреждения   Детский сад № 30 «Звездочка»  на 2016-2019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грам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рограмма рассчитана на 3 года с 2016  по 2019 год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чало реализации Програм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ентябрь 2016 го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кончание:</w:t>
      </w:r>
      <w:r>
        <w:rPr>
          <w:sz w:val="28"/>
          <w:szCs w:val="28"/>
        </w:rPr>
        <w:t xml:space="preserve"> сентябрь  2019 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роки и этапы реализации Программы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 этап – прогнос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этап – планирование деятельности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ание для разработки Программы развития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N 2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образовании в Российской Федерации" Принят Государственной Думой 21 декабря 2012 года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Дагестан «Об образовании в Республики Дагестан» от 29 мая 2014г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государственного санитарного врача РФ от 15 мая 2013 г. №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ганизаций"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ция непрерывного образования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став МБДОУ Детского сада № 30  «Звездочка», локаль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е цели Программы: спланировать систему управленческих, методических и педагогических действий, направленных на повышение качества реализации основной  образовательной программы путем создания системы интегрированного образования, а также расширенного дополнительного образования, инновационных программ  и технологий для воспитанников 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Задачи Программы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1. Введение в работу ДОУ федерального государственного образовательного стандарта (ФГОС ДО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Emphasis"/>
          <w:bCs/>
          <w:i w:val="false"/>
          <w:color w:val="000000"/>
          <w:sz w:val="28"/>
          <w:szCs w:val="28"/>
        </w:rPr>
        <w:t>Совершенствование стратегии и тактики построения развивающей среды   детского сад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Style16"/>
        <w:spacing w:before="0" w:after="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/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color w:val="000000"/>
          <w:spacing w:val="-6"/>
          <w:sz w:val="28"/>
          <w:szCs w:val="28"/>
        </w:rPr>
        <w:t xml:space="preserve">ответственности ребёнка, формирования предпосылок учебной деятельности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Ф</w:t>
      </w:r>
      <w:r>
        <w:rPr>
          <w:color w:val="000000"/>
          <w:spacing w:val="1"/>
          <w:sz w:val="28"/>
          <w:szCs w:val="28"/>
        </w:rPr>
        <w:t xml:space="preserve">ормирование социокультурной среды, соответствующей возрастным, </w:t>
      </w:r>
      <w:r>
        <w:rPr>
          <w:color w:val="000000"/>
          <w:spacing w:val="-6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Обеспечение психолого-педагогической поддержки семьи и повышения </w:t>
      </w:r>
      <w:r>
        <w:rPr>
          <w:color w:val="000000"/>
          <w:spacing w:val="4"/>
          <w:sz w:val="28"/>
          <w:szCs w:val="28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  <w:sz w:val="28"/>
          <w:szCs w:val="28"/>
        </w:rPr>
        <w:t>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/>
      </w:pPr>
      <w:r>
        <w:rPr>
          <w:color w:val="000000"/>
          <w:spacing w:val="-7"/>
          <w:sz w:val="28"/>
          <w:szCs w:val="28"/>
        </w:rPr>
        <w:t>9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Укрепление материально – технической базы МБДОУ Детский сад № 30 «Звездочка»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>
          <w:color w:val="000000"/>
          <w:spacing w:val="-1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10. Расширение сферы дополнительного  образования</w:t>
      </w:r>
      <w:r>
        <w:rPr>
          <w:color w:val="000000"/>
          <w:sz w:val="28"/>
          <w:szCs w:val="28"/>
        </w:rPr>
        <w:t>, как совокупности услуг доступных для широких групп воспитанников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Целевые индикаторы и показатели Программы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охвата детей дошкольным образованием;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ДО за счет внедрения новых форм;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 w:val="28"/>
          <w:szCs w:val="28"/>
        </w:rPr>
        <w:t>поэтапное внедрение в работу ДОО  ФГОС ДО;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количества работников, имеющих КПК по ФГОС ДО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 w:val="28"/>
          <w:szCs w:val="28"/>
        </w:rPr>
        <w:t>организация образовательного процесса в соответствии с современными требованиями, повышение качества образования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устранение нарушений предъявляемых требованиями по пожарной безопасности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требований СанПин 2.4.1.3049-13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равных стартовых возможностей дошкольников с разным уровнем физического и психического развития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увеличение численности детей дошкольного  возраста, участвующих в мероприятиях разного уровня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чение родителей в образовательный процесс ДО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жидаемые конечн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социального статуса МБДОУ Детский сад № 30 «Звездочка»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/>
      </w:pPr>
      <w:r>
        <w:rPr>
          <w:color w:val="000000"/>
          <w:sz w:val="28"/>
          <w:szCs w:val="28"/>
        </w:rPr>
        <w:t xml:space="preserve">2. Создание </w:t>
      </w:r>
      <w:r>
        <w:rPr>
          <w:color w:val="000000"/>
          <w:spacing w:val="-1"/>
          <w:sz w:val="28"/>
          <w:szCs w:val="28"/>
        </w:rPr>
        <w:t>благоприятных условий развития воспитанников  в соответствии с их возрастными и индивидуальными, психологическими и физиологическими  особе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 Использование новых финансово-экономических и организационно-управленческих механизмов, устанавливающих зависимость объемов финансирования от качества и результативности оказания услуг;</w:t>
      </w:r>
    </w:p>
    <w:p>
      <w:pPr>
        <w:pStyle w:val="Normal"/>
        <w:rPr/>
      </w:pPr>
      <w:r>
        <w:rPr>
          <w:sz w:val="28"/>
          <w:szCs w:val="28"/>
        </w:rPr>
        <w:t>5. Обогащение материально-технической базы и предметно-пространственной развивающей образовательной среды ДОУ в соответствии с требованиями ФГОС Д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омпетентности педагогов в области применения ИК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здание базы методических разработок с  использованием ИКТ для развития творческого потенциала ребенка в условиях Д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овышение уровня информации об образовании, её качества, прозрачности и доступности для всех заинтересованных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величение количества родителей (законных представителей), которые удовлетворены качеством образовательных услуг в ДОУ.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озможные риски и способы их предотвращения: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8"/>
          <w:szCs w:val="28"/>
        </w:rPr>
        <w:t>Риск снижения кадрового потенциала ДОУ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совершенствование кадровой политики ДОУ, создание благоприятных условий для роста профессионального мастерства, компетентности и творческой самореализации каждого работника; 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- совершенствование системы морально-психологического стимулирования персонала;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адаптации молодых педагогов;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- возрождение традиций наставничества;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благоприятного социально-психологического климата в коллективе.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Риск снижения бюджетного финансирова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эффективное использование внутренних ресурсов ДОУ;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имулирование энергосберегающих технологий;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- поиск внешних источников финансирования (спонсоров, партнеров);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частие ДОУ в адресных программах города и республики по оснащению образовательных учреждений, строительству спортивных площадок и пр.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8"/>
          <w:szCs w:val="28"/>
        </w:rPr>
        <w:t>Риск снижения конкурентоспособности ДОУ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профессиональной компетентности педагогов ДОУ;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пользование инновационных технологий;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spacing w:val="3"/>
          <w:sz w:val="28"/>
          <w:szCs w:val="28"/>
        </w:rPr>
      </w:pPr>
      <w:r>
        <w:rPr>
          <w:sz w:val="28"/>
          <w:szCs w:val="28"/>
          <w:shd w:fill="FFFFFF" w:val="clear"/>
        </w:rPr>
        <w:t>- обеспечение безопасности и здоровье сбережения в ДОУ.</w:t>
      </w:r>
    </w:p>
    <w:p>
      <w:pPr>
        <w:pStyle w:val="Normal"/>
        <w:rPr>
          <w:b/>
          <w:b/>
          <w:bCs/>
          <w:i/>
          <w:i/>
          <w:spacing w:val="3"/>
          <w:sz w:val="28"/>
          <w:szCs w:val="28"/>
        </w:rPr>
      </w:pPr>
      <w:r>
        <w:rPr>
          <w:b/>
          <w:bCs/>
          <w:i/>
          <w:spacing w:val="3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ханизм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Координацию работы по реализации мероприятий Программы осуществляет заведующий МБДОУ Детский сад № 30 «Звездочка», которы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ет текущее управление реализацие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несет ответственность за реализацию Программы и обеспечивает целевое использование средств, выделяемых на её реализ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жегодно, с учетом выделяемых на реализацию Программы средств, распределяет их по программным меропри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жегодно представляет отчет о ходе выполн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и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т мониторинг результатов выполнения программ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ДОУ (ДОО) с привлечением на конкурсной основе специализированных организаций. 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и исполнения, выделенных на неё средств муниципального бюджета будет обеспечиваться за сч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ного предоставления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граммы будет оцениваться на основе целевых показателей,  обозначенных для оценки эффективности реализуемых мероприяти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rPr/>
      </w:pPr>
      <w:r>
        <w:rPr>
          <w:color w:val="000000"/>
          <w:spacing w:val="3"/>
          <w:sz w:val="28"/>
          <w:szCs w:val="28"/>
        </w:rPr>
        <w:t>отражение плана мероприятий, контроля в годовом плане ДОУ, в тематике педагогических совет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ормление отчетов о мероприятиях по реализации Программы и результатах внедрения ФГОС в наглядной форм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убликации на сайте ДОУ, дошкольных порталах, в С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rPr/>
      </w:pPr>
      <w:r>
        <w:rPr>
          <w:color w:val="000000"/>
          <w:spacing w:val="3"/>
          <w:sz w:val="28"/>
          <w:szCs w:val="28"/>
        </w:rPr>
        <w:t>отчет администрации перед педагогическим советом, советом родителей, общим родительским собрание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стие в экспертизе образовательной деятельности, самоанализ, привлечение внешних экспертов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участие в городских, региональных, федеральных семинарах, конференциях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основные направления  деятельности действующего дошко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Информационная спр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№ 30 «Звездочка» г. Касп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Приморская 22.  Телеф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ский сад № 30 «Звездочка» функционируют на основе </w:t>
      </w:r>
    </w:p>
    <w:p>
      <w:pPr>
        <w:pStyle w:val="Normal"/>
        <w:rPr/>
      </w:pPr>
      <w:r>
        <w:rPr>
          <w:sz w:val="28"/>
          <w:szCs w:val="28"/>
        </w:rPr>
        <w:t xml:space="preserve">Устава, зарегистрированного № 845  от 10 сентября 2015г. </w:t>
      </w:r>
    </w:p>
    <w:p>
      <w:pPr>
        <w:pStyle w:val="Normal"/>
        <w:rPr/>
      </w:pPr>
      <w:r>
        <w:rPr>
          <w:sz w:val="28"/>
          <w:szCs w:val="28"/>
        </w:rPr>
        <w:t>Заведующая дошкольным  учреждением – Тагирова Шахризат Никамагомед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№30 «Звездочка» находится в 1 здании, построенном  по типовому проекту, и расположено на территории воинской части №401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функционируют: музыкальный зал, медицинский кабинет, изо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мощность здания - 95 детей, групп – 4</w:t>
      </w:r>
    </w:p>
    <w:p>
      <w:pPr>
        <w:pStyle w:val="Normal"/>
        <w:rPr/>
      </w:pPr>
      <w:r>
        <w:rPr>
          <w:sz w:val="28"/>
          <w:szCs w:val="28"/>
        </w:rPr>
        <w:t>Фактический списочный состав 137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возрастных групп 4, из них: </w:t>
      </w:r>
    </w:p>
    <w:p>
      <w:pPr>
        <w:pStyle w:val="Normal"/>
        <w:rPr/>
      </w:pPr>
      <w:r>
        <w:rPr>
          <w:sz w:val="28"/>
          <w:szCs w:val="28"/>
        </w:rPr>
        <w:t xml:space="preserve">Вторая младшая группа 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группа 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ая группа 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находится в ведении Управления образования Администрации городского округа «город Каспийск»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МБДОУ Детский сад № 30 «Звездочка» является городской округ «город Каспийск» в лице Администрации городского округа «город Каспийск» Республики Дагестан. Функции и полномочия учредителя МБДОУ Детский сад № 30  «Звездочка» от имени городского округа «город Каспийск»  осуществляет Управление образования Администрации городского округа «город Каспийс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цель МБДОУ   Детский сад № 30 «Звездочка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воспитания, обучения и развития, создание условий для  реализации гарантированного гражданам Российской Федерации права на получение  дошко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дачи МБДОУ  Детский сад № 30 «Звездочка»: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sz w:val="28"/>
          <w:szCs w:val="28"/>
        </w:rPr>
        <w:t>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необходимой коррекции недостатков в физическом развитии детей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БДОУ   Детский сад № 30 «Звездочка» осуществляет следующие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иды деятельност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 основным общеобразовательным программам дошко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здоровительная работа с часто болеющими детьм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та МБДОУ  Детский сад № 30 «Звездочка» строится по 5 направления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8"/>
          <w:szCs w:val="28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8"/>
          <w:szCs w:val="28"/>
        </w:rPr>
        <w:t xml:space="preserve">физическое развитие;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. Характеристика социума и сетевого окру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ложение МБДОУ  Детский сад № 30 «Звездочка» позволяет взаимодействовать: 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 общеобразовательным учреждением - МБОУ «СОШ№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вития МБДОУ  Детский сад № 30 «Звездочка»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rPr/>
      </w:pPr>
      <w:r>
        <w:rPr>
          <w:sz w:val="28"/>
          <w:szCs w:val="28"/>
        </w:rPr>
        <w:t>Таким образом, окружающая социальная среда содействует развитию познавательной деятельности, формирует определенные представления о близких и конкретных фактах общественной жизни, труда и быта людей, удовлетворяет интеллектуальные, эмоциональные, эстетические запросы, потребности в физическом развитии и дает возможность приобщать детей к национальной культуре Республики Дагест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гативные факторы микросоциума</w:t>
      </w:r>
    </w:p>
    <w:p>
      <w:pPr>
        <w:pStyle w:val="Normal"/>
        <w:rPr/>
      </w:pPr>
      <w:r>
        <w:rPr>
          <w:sz w:val="28"/>
          <w:szCs w:val="28"/>
        </w:rPr>
        <w:t>Расположение детского сада на территории воинск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трудняет доступ родителей в дошкольное учре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укомплектованы по одновозрастному принцип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вторая младшая группа (от 3 до 4 лет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средняя группа (от 4 до 5 лет)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старшая группа (от 5 до 6 лет)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подготовительная группа (от 6 до 7 лет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детей:     137 ребе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кадрового состава</w:t>
      </w:r>
    </w:p>
    <w:p>
      <w:pPr>
        <w:pStyle w:val="Normal"/>
        <w:rPr/>
      </w:pPr>
      <w:r>
        <w:rPr>
          <w:sz w:val="28"/>
          <w:szCs w:val="28"/>
        </w:rPr>
        <w:t>МБДОУ  Детский сад № 30 «Звездочка» укомплектован сотрудниками на 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дошкольном образовательном 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защита работников осуществляется администрацией совместно с профсоюзным комитетом МБДОУ  Детский сад № 30 «Звездочка».</w:t>
        <w:tab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выполнения Инструкций по охране труда проводится контроль и систематические проверки. 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1.4. Результаты социологических исследований семей воспитан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емей: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емь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ые – 92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лные – 2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е –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положение родителей (законных представите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– 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е – 64%</w:t>
      </w:r>
    </w:p>
    <w:p>
      <w:pPr>
        <w:pStyle w:val="Normal"/>
        <w:rPr/>
      </w:pPr>
      <w:r>
        <w:rPr>
          <w:sz w:val="28"/>
          <w:szCs w:val="28"/>
        </w:rPr>
        <w:t>Предприниматели - 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ботные – 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Анализ базовых пространст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22"/>
        <w:gridCol w:w="4540"/>
      </w:tblGrid>
      <w:tr>
        <w:trPr>
          <w:trHeight w:val="42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литерату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мет.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обработка методической продук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, педагоги</w:t>
            </w:r>
          </w:p>
        </w:tc>
      </w:tr>
      <w:tr>
        <w:trPr>
          <w:trHeight w:val="83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педагога-психолога, учителя-логопед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руппов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дети всех возрастных групп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дети с нарушениями речи</w:t>
            </w:r>
          </w:p>
        </w:tc>
      </w:tr>
      <w:tr>
        <w:trPr>
          <w:trHeight w:val="836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Ф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, воспитатели, возрастные группы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педагоги, родители</w:t>
            </w:r>
          </w:p>
        </w:tc>
      </w:tr>
      <w:tr>
        <w:trPr>
          <w:trHeight w:val="836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ронтальные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ндивидуаль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л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досуг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аздни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, возрастные группы детей</w:t>
            </w:r>
          </w:p>
        </w:tc>
      </w:tr>
      <w:tr>
        <w:trPr>
          <w:trHeight w:val="355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>
          <w:trHeight w:val="455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, муз. руководитель, воспитатели, возрастные группы детей</w:t>
            </w:r>
          </w:p>
        </w:tc>
      </w:tr>
      <w:tr>
        <w:trPr>
          <w:trHeight w:val="83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сест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профилактические приви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, дети</w:t>
            </w:r>
          </w:p>
        </w:tc>
      </w:tr>
      <w:tr>
        <w:trPr>
          <w:trHeight w:val="546" w:hRule="atLeast"/>
        </w:trPr>
        <w:tc>
          <w:tcPr>
            <w:tcW w:w="5165" w:type="dxa"/>
            <w:tcBorders>
              <w:right w:val="single" w:sz="96" w:space="0" w:color="ADD74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522" w:type="dxa"/>
            <w:tcBorders>
              <w:left w:val="single" w:sz="96" w:space="0" w:color="ADD749"/>
              <w:right w:val="single" w:sz="96" w:space="0" w:color="ADD74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4540" w:type="dxa"/>
            <w:tcBorders>
              <w:left w:val="single" w:sz="96" w:space="0" w:color="ADD74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и подготовительной групп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Характеристика материально-технической базы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атериально-технические и медико-социальные условия в ДОУ обеспечивают высокий уровень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раны и укрепления здоровья: 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варцевые ламп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изического развития воспитанников: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 спортивной площадки;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 центров двигательной активности в группах; </w:t>
      </w:r>
    </w:p>
    <w:p>
      <w:pPr>
        <w:pStyle w:val="Normal"/>
        <w:rPr/>
      </w:pPr>
      <w:r>
        <w:rPr>
          <w:i/>
          <w:sz w:val="28"/>
          <w:szCs w:val="28"/>
        </w:rPr>
        <w:t>эстетического развития воспитанников: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центр;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инструмент-фортепьяно;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стюмы для театрализованной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</w:p>
    <w:p>
      <w:pPr>
        <w:sectPr>
          <w:footerReference w:type="default" r:id="rId2"/>
          <w:type w:val="nextPage"/>
          <w:pgSz w:w="11906" w:h="16838"/>
          <w:pgMar w:left="1080" w:right="707" w:gutter="0" w:header="0" w:top="709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 xml:space="preserve">музыкальный центр – 1;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 xml:space="preserve">ксерокс – 1; 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 -2;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>ноутбук – 1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тер –1 ; 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нер – 1.</w:t>
      </w:r>
    </w:p>
    <w:p>
      <w:pPr>
        <w:sectPr>
          <w:type w:val="continuous"/>
          <w:pgSz w:w="11906" w:h="16838"/>
          <w:pgMar w:left="1680" w:right="934" w:gutter="0" w:header="0" w:top="709" w:footer="709" w:bottom="765"/>
          <w:cols w:num="3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7. Взаимодействие с семьями воспитанников. </w:t>
      </w:r>
      <w:r>
        <w:rPr>
          <w:rStyle w:val="StrongEmphasis"/>
          <w:color w:val="000000"/>
          <w:sz w:val="28"/>
          <w:szCs w:val="28"/>
        </w:rPr>
        <w:t>Формы сотрудничества детского сада с семьями воспитанников</w:t>
      </w:r>
    </w:p>
    <w:p>
      <w:pPr>
        <w:pStyle w:val="Normal"/>
        <w:autoSpaceDE w:val="false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нформационно-аналитический блок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86"/>
        <w:gridCol w:w="1773"/>
        <w:gridCol w:w="1346"/>
        <w:gridCol w:w="656"/>
        <w:gridCol w:w="2746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аж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вьюирование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ая информацияКонсультацииОрганизация продуктивногоНаблюдение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папки-ширмы (в соответствии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годовыми задачами ДОУ);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информационные листы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«Советы Айболита»;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времена года;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информация об успехах детей;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благодарим родителей и др.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индивидуальные,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рупповые,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групповые)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дительская среда»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руглый стол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онференция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мен опытом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лекции-беседы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искуссия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еловые игры и т. 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  <w:r>
              <w:rPr>
                <w:color w:val="000000"/>
                <w:sz w:val="28"/>
                <w:szCs w:val="28"/>
                <w:u w:val="none"/>
              </w:rPr>
              <w:t>общения всех участников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тельного процесса, обмен мнениями, идеями.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освещение родителей через лекции,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онсультации, информационные листы,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газеты, листы - памятки, библиотека</w:t>
            </w:r>
          </w:p>
          <w:p>
            <w:pPr>
              <w:pStyle w:val="TextBody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  <w:r>
              <w:rPr>
                <w:color w:val="000000"/>
                <w:sz w:val="28"/>
                <w:szCs w:val="28"/>
                <w:u w:val="none"/>
              </w:rPr>
              <w:t>для родителей (законных представителей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.карты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выставки совместного творчестваДиагностирование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ов, родителей (законных представителей)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портивные мероприятия: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ама, папа, я - спортивная семья»;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ртивные праздники.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вместные праздники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8 Марта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ень рождения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овый Год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праздники пап и мам</w:t>
            </w:r>
          </w:p>
          <w:p>
            <w:pPr>
              <w:pStyle w:val="Msonospac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выпускной бал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ни открытых двер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C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i/>
          <w:i/>
          <w:color w:val="C00000"/>
          <w:sz w:val="28"/>
          <w:szCs w:val="28"/>
          <w:lang w:eastAsia="en-US" w:bidi="en-US"/>
        </w:rPr>
      </w:pPr>
      <w:r>
        <w:rPr>
          <w:b/>
          <w:i/>
          <w:color w:val="C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rPr>
          <w:b/>
          <w:b/>
          <w:i/>
          <w:i/>
          <w:color w:val="C00000"/>
          <w:sz w:val="28"/>
          <w:szCs w:val="28"/>
          <w:lang w:eastAsia="en-US" w:bidi="en-US"/>
        </w:rPr>
      </w:pPr>
      <w:r>
        <w:rPr>
          <w:b/>
          <w:i/>
          <w:color w:val="C00000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eastAsia="en-US" w:bidi="en-US"/>
        </w:rPr>
      </w:pPr>
      <w:r>
        <w:rPr>
          <w:b/>
          <w:i/>
          <w:color w:val="C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сурсное обеспечение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2.1. Условия и оснащение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оздания комфортной обстановки для воспитанников, родителей (законных представителей), сотрудников во всех возрастных группах созданы зоны уединения, природные зоны, предметно- пространственная развивающая образовательная среда групп оснащена  современным игровым оборудовани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ункционирует ряд кабинетов дополнительного образования и оздоровительных услуг: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доровительный центр: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- медицинский блок (кабинет врача, изолятор, процедурный кабинет).</w:t>
      </w:r>
    </w:p>
    <w:p>
      <w:pPr>
        <w:pStyle w:val="Normal"/>
        <w:tabs>
          <w:tab w:val="clear" w:pos="708"/>
          <w:tab w:val="left" w:pos="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ы специалистов: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етодический кабинет;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- педагога-психолога;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узыкального руководителя;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планомерной реализации задач программы развития на 2015-2018 </w:t>
      </w:r>
      <w:r>
        <w:rPr>
          <w:color w:val="000000"/>
          <w:spacing w:val="-3"/>
          <w:sz w:val="28"/>
          <w:szCs w:val="28"/>
        </w:rPr>
        <w:t xml:space="preserve">годы дошкольным  учреждением  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обретены:</w:t>
      </w:r>
    </w:p>
    <w:p>
      <w:pPr>
        <w:pStyle w:val="Normal"/>
        <w:rPr/>
      </w:pPr>
      <w:r>
        <w:rPr>
          <w:spacing w:val="-4"/>
          <w:sz w:val="28"/>
          <w:szCs w:val="28"/>
        </w:rPr>
        <w:t>- 3 компьютер, 2 принтера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новлено оборудование в физкультурном зале (мячи, нетрадиционное оборудование)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ля медицинского блока: напольные весы, ростометр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ля пищеблока: электронные весы, холодильник для проб;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ская меб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жегодно частично обновляются игрушки в группах ДОУ.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2.2. Качественный анализ педагогических кадров</w:t>
      </w:r>
      <w:r>
        <w:rPr>
          <w:b/>
          <w:sz w:val="28"/>
          <w:szCs w:val="28"/>
        </w:rPr>
        <w:t>. Характеристика педагогического состава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2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"/>
        <w:gridCol w:w="168"/>
        <w:gridCol w:w="2235"/>
        <w:gridCol w:w="567"/>
        <w:gridCol w:w="1283"/>
        <w:gridCol w:w="2164"/>
        <w:gridCol w:w="1009"/>
        <w:gridCol w:w="80"/>
        <w:gridCol w:w="113"/>
        <w:gridCol w:w="737"/>
        <w:gridCol w:w="465"/>
        <w:gridCol w:w="385"/>
        <w:gridCol w:w="929"/>
        <w:gridCol w:w="76"/>
        <w:gridCol w:w="8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</w:t>
            </w:r>
          </w:p>
        </w:tc>
      </w:tr>
      <w:tr>
        <w:trPr/>
        <w:tc>
          <w:tcPr>
            <w:tcW w:w="8" w:type="dxa"/>
            <w:tcBorders>
              <w:top w:val="single" w:sz="4" w:space="0" w:color="000000"/>
              <w:left w:val="single" w:sz="4" w:space="0" w:color="0002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2.Определить функции участников Программы и формы работы с ними.</w:t>
            </w:r>
            <w:r>
              <w:rPr>
                <w:sz w:val="28"/>
                <w:szCs w:val="28"/>
              </w:rPr>
              <w:t xml:space="preserve">+2018-2017-Направления деятельностиСроки исполнения2016-Соответствие 8          2       53 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оздание творческой группы для разработки Программы развития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 разработки Программы развити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.3. Особенности организации образовательного процесса в ДОУ.</w:t>
            </w:r>
            <w:r>
              <w:rPr>
                <w:b/>
                <w:color w:val="000000"/>
                <w:sz w:val="28"/>
                <w:szCs w:val="28"/>
              </w:rPr>
              <w:t xml:space="preserve"> Образовательные программы и технолог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одержание образовательного процесса выстроено в соответствии с программам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ая образовательная программа МБДОУ  Детский сад № 30 «Звездочка», разработанная в соответствии с ФГОС ДО на основе примерной общеобразовательной программы дошкольного образования «</w:t>
            </w:r>
            <w:r>
              <w:rPr>
                <w:color w:val="000000"/>
                <w:sz w:val="28"/>
                <w:szCs w:val="28"/>
              </w:rPr>
              <w:t xml:space="preserve">От рождения до школы» под редакцией Н.Е.Вераксы, Т.С.Комаровой, М.А.Васильевой;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циальные  программы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разовательная программа дошкольного образования Республики Дагестан. Махачкала: ООО Издательство «НИИ педагогики», 2015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о музыкальному воспитанию С.С.Агабеков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о физическому воспитанию Пензулаевой, Осокиной.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.4. Физкультурно-оздорови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храна здоровья и воспитания культуры здорового образа жизн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0"/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доровительная работа в ДОУ ведется совместно с медсестрой, ст.методистом, воспитателями в соответствии с годовым планом, системой оздоровительной работы. Каждый воспитатель владеет методикой физического воспитания, тесно взаимодействует с медицинскими работниками, четко следует их рекомендациям при подборе упражнений для физкультурных нод, дозировании физической нагрузки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закаливании.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тском саду созданы оптимальные условия для охраны и укрепления здоровья детей и их физического развития: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рёхразовое питание осуществляется в соответствии с нормативными документами;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одится комплекс оздоровительных, лечебно-профилактических мероприятий (массовые и индивидуальные);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ретий час физкультуры на улице для детей 3-7 лет.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ab/>
              <w:t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лабленным детям осуществлялся индивидуальный подход.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сестра детского сада много внимания уделяет профилактической работе, информированию родителей по вопросам здоровья, закаливания, питания дошкольников. План работы медицинской сестры согласован и заверен в детской поликлинике № 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0"/>
              <w:ind w:left="7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Традиционно в ДОУ организуются Дни здоровья, зимний и летний спортивные праздни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80" w:hanging="0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Выпускники нашего ДОУ к концу учебного года имеют хорошую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физическую подготовку. Данные диагностики физической подготовленности и </w:t>
            </w:r>
            <w:r>
              <w:rPr>
                <w:color w:val="000000"/>
                <w:spacing w:val="-3"/>
                <w:sz w:val="28"/>
                <w:szCs w:val="28"/>
              </w:rPr>
              <w:t>физического развития показывают позитивные тенденции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Одним из оснований, обеспечивающим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ысокую результативность педагогических воздействий по воспитанию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вигательной культуры, является разнообразие методов работы, использо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епедагогических и специфических методов физического воспитания, в то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числе приемов, направленных на обогащение двигательного опыта, формирование интереса к элементам спортивных игр, использование физкультурных пособий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нвентаря, совместной игры детей и взрослых, поощрение творческой </w:t>
            </w:r>
            <w:r>
              <w:rPr>
                <w:color w:val="000000"/>
                <w:spacing w:val="-5"/>
                <w:sz w:val="28"/>
                <w:szCs w:val="28"/>
              </w:rPr>
              <w:t>инициативы, объединения в играх детей с разным уровнем развития и физической подготовлен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80" w:righ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 позволяет утверждать, что созданная нами программа развития </w:t>
            </w:r>
            <w:r>
              <w:rPr>
                <w:color w:val="000000"/>
                <w:spacing w:val="-3"/>
                <w:sz w:val="28"/>
                <w:szCs w:val="28"/>
              </w:rPr>
              <w:t>образовательного учреждения и система физкультурно-оздоровительной работ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эффективно воздействует на формирование двигательной культуры дошкольника, а, следовательно, и здоровья в цел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8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ктивная двигательная деятельность, помимо положительного воздействия 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доровье и физическое развитие, обеспечивает психоэмоциональный комфорт </w:t>
            </w:r>
            <w:r>
              <w:rPr>
                <w:color w:val="000000"/>
                <w:spacing w:val="-6"/>
                <w:sz w:val="28"/>
                <w:szCs w:val="28"/>
              </w:rPr>
              <w:t>ребен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80" w:righ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ние ребенком основ гигиены и элементарных медицинских сведени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ставляет фундамент формирования здорового образа жизни, способствующий в свою очередь, эффективности всех оздоровительных мероприятий, проводимых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У и в семье. Здоровый образ жизни создает у детей мотивацию и стремл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ыть здоровым, ценить хорошее самочувствие, уметь защитить себя и сво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верстников от вредных влияний среды и нежелательных контакт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center" w:pos="4677" w:leader="none"/>
              </w:tabs>
              <w:ind w:left="780" w:hanging="0"/>
              <w:rPr>
                <w:b/>
                <w:b/>
                <w:color w:val="FF0000"/>
                <w:spacing w:val="-5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center" w:pos="4677" w:leader="none"/>
              </w:tabs>
              <w:ind w:left="78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center" w:pos="4677" w:leader="none"/>
              </w:tabs>
              <w:ind w:left="7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ция и стратегия развития ДОУ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На основе изучения потенциала  нового ДОУ, преобразования будут представлены как комплекс нововведений: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/>
            </w:pPr>
            <w:r>
              <w:rPr>
                <w:color w:val="000000"/>
                <w:sz w:val="28"/>
                <w:szCs w:val="28"/>
              </w:rPr>
      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Программа составлена на основе анализа имеющихся условий и ресурсного обеспечения с учетом прогноза о перспективах их измене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6435" w:leader="none"/>
              </w:tabs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ктуальность   программы развития ДОУ обусловлена  введением федеральных государственных образовательных стандартов к структуре основной образовательной программы (ФГОС; Федеральный закон от 29.12.2012 г. №273-ФЗ «Об образовании в Российской Федерации»)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характер Программы развития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етский сад № 30 «Звездочка» направлен  на: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охранение позитивных достижений детского сада;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дрение современных педагогических технологий, в том числе информационно-коммуникационных;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;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его социальных компетенций в условиях интеграции усилий семьи и детского сада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Качество образовательного процесса  МБДОУ  Детский сад № 30 «Звездочка»  напрямую связано с ценностью ребёнка. Стремление п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образовательном процессе и в системе дополнительного  образования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/>
            </w:pPr>
            <w:r>
              <w:rPr>
                <w:color w:val="000000"/>
                <w:sz w:val="28"/>
                <w:szCs w:val="28"/>
              </w:rPr>
              <w:t>Исходя из всего вышесказанного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цептуальными направления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я деятельности МБДОУ Детский сад № 30 «Звездочка» служат: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здоровье сберегающи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роение дифференцированной модели повышения профессионального уровня педагогов;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сферы дополнительных образовате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крепление материально – технической базы МБДОУ Детский сад № 30 «Звездочка».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пираясь на право МБДОУ Детский сад № 30 «Звездочка»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МБДОУ Детский сад № 30 «Звездочка», обеспечивающих интегративный подход в воспитании и образовании ребёнка в совместной работе специалистов, педагогов ДОУ, преподавателей дополнительного образования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В МБДОУ  разработана и введен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овременная модель организаци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бразовательного процесса, основанная на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комплексно-тематическом принципе с учетом структурных единиц, представляющих определенные направления развития и образования детей (образовательные области):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циально-коммуникативное развитие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познавательное развитие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ечевое развитие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художественно-эстетическое развитие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изическое развитие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Исходя из вышесказанного, следующим аспектом Программы развития МБДОУ Детский сад № 30 «Звездочка»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Как уже отмечалось ранее главная направленность работы детского сада  и родителей ребенка - содействие развитию в дошколь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(законных представителей) в решение проблем  воспитания и образования дошкольников, мало традиционных форм взаимодействия (консультации, информационные стенды). В последнее время необходимо так разнообразить работу с родителями (законными представителями) - организовать встречу со специалистами, совместные мероприятия, при которых родитель встал бы в позицию активного участника этих встреч. 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Таким образом, цель  разработки данной концепции Программы развития  МБДОУ Детский сад № 30 «Звездочка»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 через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-460" w:hanging="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)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оздание системы управления качеством образования дошкольников</w:t>
            </w:r>
            <w:r>
              <w:rPr>
                <w:color w:val="000000"/>
                <w:sz w:val="28"/>
                <w:szCs w:val="28"/>
              </w:rPr>
              <w:t>, путём введ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вых условий и форм организации образовательного процесса (предпочтение отдается игровой, совместной и самостоятельной деятельности детей)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вых образовательных технологии (проективная деятельность, применение информационных технологий и др.)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новления методического и дидактического обеспечения, внедрения информационно - коммуникативных технологий  в образовательный и управленческий процесс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) с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оздание системы консультирования и сопровождения родителей по вопросам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зования и развития детей ран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и детей к школьному обучению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совершенствования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маркетингово – финансовой деятельности, позволяющей привлечь дополнительное финансирование к образовательному процессу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овершенствование стратегии и тактики построения   развивающей среды детского сада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 этом ведущими направлениями деятельности детского сада становятся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 Готовности работать с детьми – инвалидами, выстраивать индивидуальные маршруты развития, опираясь на совместную работу ДОУ, специалистов и семьи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гражданской позиции (толерантности) у всех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способов и методов формирования ценностей семьи в области здоровьесберегающих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поддержки способных и одаренных детей и педагогов через фестивали, конкурсы, проектную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рофессионального мастерства педагогов  на базе детского сада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связей с учреждениями-партнерам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2. Прогнозируемый  результат программы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МБДОУ  Детский сад №30 «Звездочка»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к 2019 году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полагается что: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ля воспитанников и родителей (законных представителей)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ждому воспитаннику будут предоставлены условия для полноценного личностного роста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рошее состояние здоровья воспитанников будет способствовать повышению качества их образования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индивидуального педагогического и медико – социального сопровождения для каждого воспитанника ДОУ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ждой семье будет предоставлена  консультативная помощь в воспитании и развитии детей, право участия и контроля  в образовательном процессе ДОУ, возможность выбора дополнительных программ развития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чество сформированности ключевых компетенций детей  будет способствовать успешному обучению ребёнка в школе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8445" w:leader="none"/>
              </w:tabs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 дополнительного образования доступна и качественна.</w:t>
              <w:tab/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 Для педагогов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ждому педагогу будет предоставлена возможность для повышения профессионального мастерства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валификация педагогов позволит обеспечить сформированность ключевых компетенций дошкольника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дальнейшего развития условий для успешного освоения педагогических технологий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держка инновационной деятельност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 Для  МБДОУ Детский сад № 30 «Звездочка»: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дет налажена система управления качеством образования дошкольников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отрудничества с другими социальными системами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связей с научно – методическими объединениями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новление и развитие материально – технических и медико – социальных условий пребывания детей в учреждении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Реализация программы позволит сделать процесс развития «МБДОУ Детский сад № 30 «Звездочка»  более социально ориентированным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129" w:leader="none"/>
              </w:tabs>
              <w:spacing w:before="0" w:after="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129" w:leader="none"/>
              </w:tabs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ЗДЕЛ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129" w:leader="none"/>
              </w:tabs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действ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ind w:left="720"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Создание организационной основы  для реализации Программы развития ДОУ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- 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84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219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ервая</w:t>
            </w:r>
          </w:p>
        </w:tc>
      </w:tr>
      <w:tr>
        <w:trPr/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о реализации программы развития ДОУ1.3.Разработка Программы развития ДОУ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овести  общее собрание трудового коллектива «Координация деятельности сотрудников ДОУ по реализации программы развити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здание компьютерного банка данных о воспитанниках и выпускниках ДО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здание компьютерного банка данных о реализации программы развития ДО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дготовка материалов о деятельности ДОУ на конкурсы: районные, городские, республиканск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Отчеты координационного совета программы перед коллективом ДО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Размещение информации на сайте ДО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тельных связей с учреждениями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Заключение договора о сотрудничеств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ОШ№4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Заключение договора о сотрудничестве с медицинским учреждение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оликлиникой №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дровое обеспе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1. Разработка плана повышения квалификации вновь прибывших сотрудников ДО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Поэтапное моделирование структуры нового 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9444970</wp:posOffset>
                </wp:positionV>
                <wp:extent cx="55397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-2017201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2018-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27.6pt;mso-wrap-distance-left:0pt;mso-wrap-distance-right:0pt;mso-wrap-distance-top:0pt;mso-wrap-distance-bottom:0pt;margin-top:-1531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6-20172017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82018-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850"/>
        <w:gridCol w:w="850"/>
        <w:gridCol w:w="9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 Программное обеспечение, методики, тех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Внедрение и освоение основной образовательной </w:t>
            </w:r>
            <w:r>
              <w:rPr>
                <w:sz w:val="28"/>
                <w:szCs w:val="28"/>
              </w:rPr>
              <w:t>программы МБДОУ  Детский сад №30«Звездочка», разработанной на основе примерной общеобразовательной программы дошкольного образования под редакцией Е.Вераксы «От рождения до школы», с учетом ФГОС ДО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Внедрение региональной парциальной программы РД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3.Внедрение ИКТ, проектной деятельности  в образовательный процесс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рганизационно-педагогическая и методическая работа</w:t>
            </w:r>
          </w:p>
        </w:tc>
        <w:tc>
          <w:tcPr>
            <w:tcW w:w="7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 Разработка годового плана работы ДОУ н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 Формирование банка данных нормативно-правовых документов федерального, регионального, муниципального уровня, регламентирующих введение и реализацию ФГОС Д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рганизация работы постоянно действующего семинара внутреннего практического семинара «Изучаем и работаем по ФГОС Д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частие педагогов в республиканских,  городских семинарах по теме «Организация работы ДОУ при переходе на ФГОС Д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 Консультации по проблеме внедрения ФГОС Д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едагогический час, семинары-практикумы по актуальным проблемам перехода на ФГОС Д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Обобщение опыта работы,, педагогов по реализации ФГОС Д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0. Введение инноваций в организацию образовательного процес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форм воспитания и обучения детей используя различные варианты деятельности : непосредственно образовательную деятельность, совместную и самостоятельну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методов воспитания, направленных на личностно-ориентированную модель взаимодействия «ребенок-педагог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новление ПРС, в соответствии с требованиям ФГОС Д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развития в игровой деятельности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color w:val="000000"/>
                <w:sz w:val="28"/>
                <w:szCs w:val="28"/>
              </w:rPr>
              <w:t>.Построение динамичной, развивающ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3.2. Расширение игрового пространства групп за счет создания условий для поэтапного включения игровых сюжетов в соответствии с возрастом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3.3. Разработка игровых проектов на основе анализа социального окружения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знакомление педагогов с технологиями развития игровой деятельности и их ре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4. Кадровое обеспечение 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  <w:r>
              <w:rPr>
                <w:sz w:val="28"/>
                <w:szCs w:val="28"/>
              </w:rPr>
              <w:t xml:space="preserve"> Разработка диагностических карт профессионального мастерства и определение личных потребностей сотрудников в обучении. Проведение само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2. Диагностика образовательных потребностей профессиональных затруднений педагогических работников ДОУ  по реализации ФГОС Д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оставление индивидуальных перспективных планов повышения квалификации педаг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Курсы повышения квалификации педагогов ДОУ по программе «Внедрение Федерального государственного образовательного стандарта дошкольного образования (ФГОС Д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5.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6.Организация наставничества для профессионального становления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7.Подготовка и сопровождение аттестации педагогических и руководящ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Сотрудничество ДОУ и семь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rPr/>
      </w:pPr>
      <w:r>
        <w:rPr/>
        <w:t>ЗадачиНаправление деятельностиСроки исполнения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6 -2017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7 -2018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8 -2019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Признание приоритетности семейного воспитания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1.Выявление степени вовлеченности семей в образовательный процесс, уровень родительских требований к образованию детей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2.Содействие родителям по вопросам воспитания и образования дошкольников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.Вовлечение родителей (законных представителей)  в образовательный процесс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.1. Групповые родительские собрания «Родителям о ФГОС ДО»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2.2. Организовать индивидуальное консультирование по вопросам: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обучения и развития детей в семье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введение ФГОС ДО в работу ДО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Размещение информации о введении ФГОС ДО на сайте ДОУ, в родительских уголках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4.4. Экспериментальная и исследовательская работа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Задачи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Направление деятельности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Сроки исполнения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6-2017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7-2018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8 -2019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Экспериментальная работа по развитию творческих способностей дошкольников средствами детского мюзикл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2. Публикация методических рекомендаций в виде пособий для музыкальных руководителей и педагог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3.Отражение в средствах массовой информации результатов исследования (телевидение, радио и др.)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.Исследовательская работа по теме:  «ИКТ  как средство повышения эффективности коррекционно-образовательной работы на логопункте ДОУ»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II этап «Экспериментальный»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Применение информационно-коммуникативных технологий в коррекционной работе с детьми старшего дошкольного возраста на логопункте ДОУ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создание и использование мультимедийных презентаций для</w:t>
        <w:br/>
        <w:t>подготовительного этапа коррекционной работы - развитие фонематического</w:t>
        <w:br/>
        <w:t>восприятия, формирования артикуляционной моторики;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использование   электронных   пособий   для   постановки   и</w:t>
        <w:br/>
        <w:t>автоматизации звуков;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разработка   методических   рекомендаций   по    применению</w:t>
        <w:br/>
        <w:t xml:space="preserve">электронных пособий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создание и применение наглядных пособий, демонстрационного</w:t>
        <w:br/>
        <w:t>и раздаточного материала с использованием сканера, принтера, обработки</w:t>
        <w:br/>
        <w:t xml:space="preserve">изображений в программе Photoshop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апробация электронных и наглядных пособий в коррекционно-</w:t>
        <w:br/>
        <w:t xml:space="preserve">образовательной работе на логопункте ДОУ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мониторинг речевого развития детей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+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+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+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</w:t>
      </w: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3 этап. Подведение результатов исследования: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оценка    результативности    использования    информационно-</w:t>
        <w:br/>
        <w:t>коммуникативных технологий в коррекционно-образовательном процессе;</w:t>
        <w:br/>
        <w:t>- мониторинг речевого развития детей;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анкетирование родителей, опросы;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обобщение полученных результатов исследования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ab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Ресурсное обеспечение проекта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Научно-методические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разработка   механизма,   критериев   и   показателей   оценки результативности реализации проекта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внедрение системы методических консультаций по ходу реализации проекта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оснащение методическими пособиями и рекомендациями по использованию ИКТ в работе с детьми.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Кадровые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создание условий для повышения квалификации, подготовки и переподготовки специалиста, участвующего в реализации проекта;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привлечение необходимых специалистов извне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создание творческих групп.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Информационные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формирование банка данных по реализации проекта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мониторинговые мероприятия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организация мероприятий по информированию общественности о ходе реализации проекта.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Материально – технические: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приобретение технических и дидактических средств обучения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оснащение ДОУ оргтехническими средствами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обеспечение доступа к Internet-ресурсам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</w:t>
      </w: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ab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4.5. Создание системы управления  качеством образовательного процесса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Задачи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Направление деятельности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       </w:t>
      </w:r>
      <w:r>
        <w:rPr/>
        <w:t>Сроки исполнения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6-2017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7 -2018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8-2019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Система трехуровневого управления коллективом (воспитанники, сотрудники, родители (законные представители)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1. Координация деятельности ДОУ по вопросам удовлетворенности образовательных запросов воспитанников, педагогов, родителей (законных представителей)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2.Организация системы сбора информации, обработка и анализ информации, принятие на их основе управленческих решений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. Управление базисными основаниями жизнедеятельности ДОУ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.1. Создание оптимальных условий жизнедеятельности ДОУ (удобное расписание, оборудование кабинетов, приобретение дидактических и учебных материалов пополнение фонда методической литературы, аттестация рабочих мест и т.д.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.2. Создание комплекса управленческих действий руководителя ДОУ, направленного на конечный результат в развивающем режиме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.3. Создание системы моральной и финансовой заинтересованности педагогов в освоении и использовании инновационных педагогических технологий (в т. ч. ИКТ и метода проектов)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3.Создание системы контроля, анализа и регулирования педагогической 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3.1. Мониторинг образовательного процесса и детского развития согласно целевым ориентирам ( с согласия родителей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3.2. Оценка методического обеспечения основной образовательной программы МБДОУ Детский сад №30 «Звездочка»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3.3.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3.4. Анализ уровня сформированности образовательной среды нового ДОУ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4.6. Административно-хозяйственная работа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Задачи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Направление деятельности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Сроки исполнения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6-2017г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7-2018г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2018-2019г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Совершенствование  развивающей предметно-пространственной образовательной сред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ДОУ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3.Анализ соответствия предметно-пространственной развивающей образовательной среды требованиям ФГОС ДО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2.Анализ обеспечения ДОУ необходимыми  учебно-методическими и справочными пособиями для реализации ФГОС ДО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4.Определение финансовых затрат на подготовку и переход на ФГОС ДО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5. Пополнение программно-методического, методико-дидактического и диагностического сопровождения образовательной программ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6.Приобретение технических средств обучения для каждой группы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 Разработать информационную модель и компьютерную технологию управления  качеством дошкольного образования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2. Приобретение дополнительно модема и подключение к сети Интернет в медицинском блоке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1.3. Пополнить методический кабинет пособиями из серии «Реализация ФГОС ДО в ДОУ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1.4. Приобретение технических и дидактических средств обучения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- оснащение ДОУ оргтехническими средствами;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 обеспечение доступа к Internet-ресурсам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+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Представленная модель Программы развития МБДОУ Детский сад № 30 «Звездочка» является одним из основных документов ДОУ, включающим в себя целостный комплекс ор</w:t>
        <w:softHyphen/>
        <w:t>ганизационной и управленческой деятельности педагогического коллекти</w:t>
        <w:softHyphen/>
        <w:t>в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Концепция Программы развития раскрывает современные тенденции образования, определяет основу и перспективу, направления и стратегию развития дошкольного учреждения, которые будут воплощаться в практике дошкольного учреждения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Основные положения концепции строятся вокруг таких домини</w:t>
        <w:softHyphen/>
        <w:t>рующих идей современного дошкольного образования, как личностно-ориентированное образование, культуросообразность образовательной системы, поликультурное образование, социокультурный подход, региона</w:t>
        <w:softHyphen/>
        <w:t>лизация образования и непрерывность образовательных систем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      </w:t>
      </w:r>
      <w:r>
        <w:rPr/>
        <w:t>В связи с вступлением в силу Федерального закона от 29.12.2012 года № 273- ФЗ «Об образовании в Российской Федерации», стратегия развития учреждения по</w:t>
        <w:softHyphen/>
        <w:t>зволяет осуществить выбор приоритетных направлений, образовательных программ, ориен</w:t>
        <w:softHyphen/>
        <w:t>тированных на потребности родителей и детей, на потребности педагоги</w:t>
        <w:softHyphen/>
        <w:t>ческого коллектива, на поиск новых форм и видов образовательных услуг. Стратегический план позволяет уточнить направления развития, рацио</w:t>
        <w:softHyphen/>
        <w:t>нально планировать и распределять силы и возможности, осуществлять рациональную образовательную политику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Основу программы развития составляет совокупность мнений и ре</w:t>
        <w:softHyphen/>
        <w:t>шений коллектива ДОУ, намеченных к планомерному осуществлению со</w:t>
        <w:softHyphen/>
        <w:t>вместных усилий, действий, видов деятельности и комплекс мероприятий на достижение единой миссии и стратегической цели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Программа развития включает стратегические и тактические блоки как качественные характеристики спрогнозированного результата. Систе</w:t>
        <w:softHyphen/>
        <w:t>ма блоков  позволит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упорядочить и привести деятельность ДОУ в соответствие с Федеральным законом от 29.12.2012 года № 273- ФЗ «Об образовании в Российской Федерации»,законом Республики Дагестан «Об образовании в Республики Дагестан» от 29 мая 2014г.;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>-повысить эффективность деятельности ДОУ как системообразующего компонента образовательного пространства гор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  <w:t xml:space="preserve">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80" w:right="1502" w:gutter="0" w:header="0" w:top="851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Сбор и анализ сведений о родителях (законных представителях) и воспитанниках</w:t>
      </w:r>
      <w:r>
        <w:rPr/>
        <w:t>, изучение семьи</w:t>
      </w:r>
    </w:p>
    <w:sectPr>
      <w:type w:val="continuous"/>
      <w:pgSz w:w="11906" w:h="16838"/>
      <w:pgMar w:left="1080" w:right="991" w:gutter="0" w:header="0" w:top="851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1:00Z</dcterms:created>
  <dc:creator>Детский сад №9</dc:creator>
  <dc:description/>
  <cp:keywords/>
  <dc:language>en-US</dc:language>
  <cp:lastModifiedBy>MORE1</cp:lastModifiedBy>
  <cp:lastPrinted>2015-11-20T13:14:00Z</cp:lastPrinted>
  <dcterms:modified xsi:type="dcterms:W3CDTF">2017-11-10T01:02:00Z</dcterms:modified>
  <cp:revision>62</cp:revision>
  <dc:subject/>
  <dc:title>ПРОГРАММА РАЗВИТИЯ</dc:title>
</cp:coreProperties>
</file>